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คลัง องค์การบริหารส่วนตำบลควนทอง อำเภอขนอม จังหวัดนครศรีธรรม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คลัง องค์การบริหารส่วนตำบลควนท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ำบลควนทอง อำเภอขนอม จังหวัดนครศรีธรรมรา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ควนทอง อำเภอขนอม จังหวัดนครศรีธรรมราช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0-7575-42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: 0-7575-42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 ณ 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ควนทอง อำเภอขนอม จังหวัดนครศรีธรรม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0-7575-42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kuanth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5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ระหว่างจัดทำ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ไ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ควนทอง อำเภอขนอม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0-7575-42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1:00Z</dcterms:created>
  <dc:creator>CM</dc:creator>
  <dc:description/>
  <cp:keywords/>
  <dc:language>en-US</dc:language>
  <cp:lastModifiedBy>HP</cp:lastModifiedBy>
  <cp:lastPrinted>2017-07-14T12:00:00Z</cp:lastPrinted>
  <dcterms:modified xsi:type="dcterms:W3CDTF">2017-07-14T05:03:00Z</dcterms:modified>
  <cp:revision>10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