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คลัง องค์การบริหารส่วนตำบลควนทอง อำเภอขนอม จังหวัดนครศรีธรรม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ควนทอง อำเภอขนอม จังหวัดนครศรีธรรมรา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ควนทอง อำเภอขนอม จังหวัดนครศรีธรรมรา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>กองคลัง องค์การบริหารส่วนตำบลควนทอง อำเภอขนอม 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 ณ ช่องทาง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ควนทอง อำเภอขนอม จังหวัดนครศรีธรรม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0-7575-43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wwwkuanth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5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ยู่ระหว่างจัดทำ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ก้ไขข้อมู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ควนทอง อำเภอขนอม จังหวัดนครศรีธรรมราช 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.0-7575-42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3:00Z</dcterms:created>
  <dc:creator>CM</dc:creator>
  <dc:description/>
  <cp:keywords/>
  <dc:language>en-US</dc:language>
  <cp:lastModifiedBy>HP</cp:lastModifiedBy>
  <cp:lastPrinted>2017-07-14T12:02:00Z</cp:lastPrinted>
  <dcterms:modified xsi:type="dcterms:W3CDTF">2017-07-14T05:03:00Z</dcterms:modified>
  <cp:revision>8</cp:revision>
  <dc:subject/>
  <dc:title>คู่มือสำหรับประชาชน: การจดทะเบียนพาณิชย์ (เลิกประกอบพาณิชยกิจ) ตามพ</dc:title>
</cp:coreProperties>
</file>