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ควนทอง  อำเภอขนอม  จังหวัดนครศรีธรรมราช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 องค์การบริหารส่วนตำบลคว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ควนทอง  อำเภอขนอม  จังหวัดนครศรีธรรมราช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ำการ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75-7542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75-75423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ประชาชนอยู่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ขนอม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ครศรีธรรมราช 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75-754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4:00Z</dcterms:created>
  <dc:creator>CM</dc:creator>
  <dc:description/>
  <cp:keywords/>
  <dc:language>en-US</dc:language>
  <cp:lastModifiedBy>home</cp:lastModifiedBy>
  <cp:lastPrinted>2015-07-21T13:32:00Z</cp:lastPrinted>
  <dcterms:modified xsi:type="dcterms:W3CDTF">2015-07-21T06:34:00Z</dcterms:modified>
  <cp:revision>4</cp:revision>
  <dc:subject/>
  <dc:title/>
</cp:coreProperties>
</file>