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จัดเก็บรายได้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องคลัง องค์การบริหารส่วนตำบควนทอง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จัดเก็บรายได้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 องค์การบริหารส่วนตำบลคว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ำบลควนทอง อำเภอขนอม จังหวัดนครศรีธรรมราช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6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นทอง อำเภอขนอม จังหวัดนนครศรีธรรมราช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1)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3)</w:t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10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วนทอง อำเภอขนอม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นครศรีธรรมราช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-7575-42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97910</wp:posOffset>
                </wp:positionH>
                <wp:positionV relativeFrom="paragraph">
                  <wp:posOffset>635</wp:posOffset>
                </wp:positionV>
                <wp:extent cx="2919730" cy="342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21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อยู่ระหว่างจัดทำ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แก้ไ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องค์การบริหารส่วนตำบลควนทอง อำเภอขนอ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จังหวัดนครศรีธรรมรา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69.3pt;mso-wrap-distance-left:9pt;mso-wrap-distance-right:9pt;mso-wrap-distance-top:0pt;mso-wrap-distance-bottom:0pt;margin-top:0.05pt;mso-position-vertical-relative:text;margin-left:283.3pt;mso-position-horizontal-relative:text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 w:bidi="th-TH"/>
                              </w:rPr>
                              <w:t>21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อยู่ระหว่างจัดทำ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 w:bidi="th-TH"/>
                              </w:rPr>
                              <w:t>/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แก้ไ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 xml:space="preserve">องค์การบริหารส่วนตำบลควนทอง อำเภอขนอ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จังหวัดนครศรีธรรมรา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-Layiji_KutLaiMuu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-Layiji_KutLaiMuu" w:hAnsi="Calibri Light;-Layiji_KutLaiMuu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-Layiji_KutLaiMuu" w:hAnsi="Calibri Light;-Layiji_KutLaiMuu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-Layiji_KutLaiMuu" w:hAnsi="Calibri Light;-Layiji_KutLaiMuu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-Layiji_KutLaiMuu" w:hAnsi="Calibri Light;-Layiji_KutLaiMuu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-Layiji_KutLaiMuu" w:hAnsi="Calibri Light;-Layiji_KutLaiMuu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-Layiji_KutLaiMuu" w:hAnsi="Calibri Light;-Layiji_KutLaiMuu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5:00Z</dcterms:created>
  <dc:creator>CM</dc:creator>
  <dc:description/>
  <cp:keywords/>
  <dc:language>en-US</dc:language>
  <cp:lastModifiedBy>Home</cp:lastModifiedBy>
  <cp:lastPrinted>2015-08-06T12:38:00Z</cp:lastPrinted>
  <dcterms:modified xsi:type="dcterms:W3CDTF">2015-08-06T05:38:00Z</dcterms:modified>
  <cp:revision>6</cp:revision>
  <dc:subject/>
  <dc:title/>
</cp:coreProperties>
</file>