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จัดเก็บรายได้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องคลัง องค์การบริหารส่วนตำบลควนทอง อำเภอขนอม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นครศรีธรรมราช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จัดเก็บรายได้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 องค์การบริหารส่วนตำบลคว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6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การส่วนตำบ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นทอง อำเภอขนอม จังหวัดนครศรีธรรมราช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2)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8)</w:t>
        <w:br/>
        <w:br/>
        <w:t>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9)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1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น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วนทอง อำเภอขนอม จังหวัดนครศรีธรรมราช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-7575-423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www.kwuanthong.go.th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9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ยู่ระหว่างจัดทำ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้ไ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ควนทอง อำเภอขนอ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นครศรีธรรมรา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-Layiji_KutLaiMuu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-Layiji_KutLaiMuu" w:hAnsi="Calibri Light;-Layiji_KutLaiMuu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-Layiji_KutLaiMuu" w:hAnsi="Calibri Light;-Layiji_KutLaiMuu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-Layiji_KutLaiMuu" w:hAnsi="Calibri Light;-Layiji_KutLaiMuu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-Layiji_KutLaiMuu" w:hAnsi="Calibri Light;-Layiji_KutLaiMuu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-Layiji_KutLaiMuu" w:hAnsi="Calibri Light;-Layiji_KutLaiMuu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-Layiji_KutLaiMuu" w:hAnsi="Calibri Light;-Layiji_KutLaiMuu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6:00Z</dcterms:created>
  <dc:creator>CM</dc:creator>
  <dc:description/>
  <cp:keywords/>
  <dc:language>en-US</dc:language>
  <cp:lastModifiedBy>Home</cp:lastModifiedBy>
  <cp:lastPrinted>2015-08-06T12:39:00Z</cp:lastPrinted>
  <dcterms:modified xsi:type="dcterms:W3CDTF">2015-08-06T05:40:00Z</dcterms:modified>
  <cp:revision>4</cp:revision>
  <dc:subject/>
  <dc:title/>
</cp:coreProperties>
</file>