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  ถนนขนอ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ดอนสัก  ตำบลควนทอง  อำเภอขนอม  จังหวัดนครศรีธรรมราช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สำนักงานปลัด  องค์การบริหารส่วนตำบลควนทอง  ถนนขน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อนสัก  ตำบลควนทอง  อำเภอขนอม  จังหวัดนครศรีธรรมราช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075-7542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kuantho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1:00Z</dcterms:created>
  <dc:creator>CM</dc:creator>
  <dc:description/>
  <cp:keywords/>
  <dc:language>en-US</dc:language>
  <cp:lastModifiedBy>สำนักงานปลัดองค์การบริหารส่วนตำบล อบต.ควนทอง</cp:lastModifiedBy>
  <cp:lastPrinted>2015-08-06T11:11:00Z</cp:lastPrinted>
  <dcterms:modified xsi:type="dcterms:W3CDTF">2015-08-06T04:11:00Z</dcterms:modified>
  <cp:revision>8</cp:revision>
  <dc:subject/>
  <dc:title/>
</cp:coreProperties>
</file>